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275"/>
        <w:gridCol w:w="4536"/>
      </w:tblGrid>
      <w:tr>
        <w:trPr>
          <w:trHeight w:val="1980" w:hRule="atLeast"/>
        </w:trPr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>
                <w:sz w:val="22"/>
                <w:szCs w:val="22"/>
              </w:rPr>
              <w:t>«__21___»  ___10_____   2014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_____620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Всероссийского физкультурно-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 комплекса «Готов к труду и обороне»  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и Московского районов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,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и приказа Управления образования города Казани от 26.09.2014 года №718 «О внедрении Всероссийского физкультурно-спортивного комплекса «Готов к труду и обороне» в образовательных учреждениях г.Казани»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по внедрению Комплекса ГТО в учреждениях образования Кировского и Московского районов главного специалиста отдела образования Г.Р.Гайнутдинову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2. Утвердить план работы отдела образования Кировского и Московского районов по внедрению Всероссийского физкультурно-спортивного комплекса «Готов к труду и обороне» на 2014-2015 учебный год (приложение №1)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 20 октября 2014 года определить базовые площадки по сдаче Всероссийского физкультурно-спортивного комплекса «Готов к труду и обороне» (ГТО) обучающимися образовательных учреждений из числа общеобразовательных школ с наиболее развитой учебно-материальной базой по физической культуре, соответствующей перечню испытаний, утвержденных приказом Министерства спорта Российской Федерации №575 от 08.07.2014. (Приложение №2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ведения нормативно-правовые документы, Положения Всероссийского физкультурно-спортивного комплекса «Готов к труду и обороне» до руководителей образовательных учреждений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5. Руководителям образовательных учреждений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оэтапное внедрение Всероссийского физкультурно-спортивного комплекса «Готов к труду и обороне» во всех учреждениях образования Кировского и Московского районов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29 октября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здать рабочие группы по внедрению Всероссийского физкультурно-спортивного комплекса «Готов к труду и обороне». Также необходимо предусмотреть в составе рабочей группы секретариат для ведения документации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зготовить информационные стенды в учреждениях образования, направленные на пропаганду и внедрению ВФСК ГТО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нформировать еженедельно </w:t>
      </w:r>
      <w:r>
        <w:rPr>
          <w:b/>
          <w:sz w:val="28"/>
          <w:szCs w:val="28"/>
        </w:rPr>
        <w:t>по средам до 16.00ч.</w:t>
      </w:r>
      <w:r>
        <w:rPr>
          <w:sz w:val="28"/>
          <w:szCs w:val="28"/>
        </w:rPr>
        <w:t xml:space="preserve"> отдел образования о ходе проведения мероприятий и пропаганды ВФСК ГТО (эл.адрес: </w:t>
      </w:r>
      <w:hyperlink r:id="rId3">
        <w:r>
          <w:rPr>
            <w:rStyle w:val="InternetLink"/>
            <w:sz w:val="28"/>
            <w:szCs w:val="28"/>
            <w:lang w:val="en-US"/>
          </w:rPr>
          <w:t>ggulg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5.6</w:t>
      </w:r>
      <w:r>
        <w:rPr/>
        <w:t>. рекомендую включить к недельному двигательному режиму следующие виды деятель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825"/>
        <w:gridCol w:w="816"/>
        <w:gridCol w:w="848"/>
        <w:gridCol w:w="849"/>
        <w:gridCol w:w="946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5.7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 На организационном этапе по внедрению ВФСК ГТО иметь следующее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1.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2.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6.3 общее количество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4. 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бочая документация по фиксированию результатов сдачи нормативов (протоколы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7. 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заместителя начальника отдела образования В.С.Касим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>Е.Б.Буслае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Г.Р.Гайнутдинова, 555-78-7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>
      <w:color w:val="000000"/>
      <w:sz w:val="3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gulgan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41:00Z</dcterms:created>
  <dc:creator>dergunova</dc:creator>
  <dc:description/>
  <cp:keywords/>
  <dc:language>en-US</dc:language>
  <cp:lastModifiedBy>Марина</cp:lastModifiedBy>
  <cp:lastPrinted>2014-10-14T17:15:00Z</cp:lastPrinted>
  <dcterms:modified xsi:type="dcterms:W3CDTF">2014-11-01T10:41:00Z</dcterms:modified>
  <cp:revision>2</cp:revision>
  <dc:subject/>
  <dc:title>УПРАВЛЕНИЕ ОБРАЗОВАНИЯ</dc:title>
</cp:coreProperties>
</file>